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 im Bundesanzeiger Nr. 173 vom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.09.2004, Seite 20322, veröffentlichte Tarif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rd wie folgt neu gefasst: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Tarif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für die öffentliche Wiedergabe von Tonträgern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Bildtonträgern und Sendung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Die Veranstalter einer elektroakustisch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edergabe von Tonträger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werben die der GVL zustehend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hte gegen Zahlung einer Vergütung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Höhe von 20 v. H. der jeweilig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MA-Tarife. Ausgenommen hiervo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nd Wiedergaben in Diskothek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Geltungsbereich des GEMA-Tarifes MU,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, Ziffer 1c), in Kursen (Geltungsbereich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 GEMA-Tarifes WR-KS) und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Ballettschulen (Geltungsbereich des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MA-Tarifes WR-T-BAL), die insoweit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bschließend in Ziffer 3 und 4 dieses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rifs geregelt sind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Die Veranstalter einer elektroakustisch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edergabe von Bildtonträger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usgenommen Wiedergaben,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in den Kursen (Geltungsbereich des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MA-Tarifes WR-KS) und in Ballettschul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Geltungsbereich des GEMATarifes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R-T-BAL) stattfinden, die insoweit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bschließend in Ziffer 4 dieses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rifs geregelt sind – erwerben die der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VL zustehenden Rechte gegen Zahlung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er Vergütung in Höhe von 26 v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. der jeweiligen GEMA-Tarife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Die Veranstalter einer Wiedergabe vo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örfunksendungen oder von Fernsehsendung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der einer elektroakustisch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edergabe von Tonträger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t oder ohne Wiedergabe vo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ldtonträgern in Diskotheken (Geltungsbereich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 GEMA-Tarifes M-U,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, Ziffer 1c) erwerben die der GVL zustehend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hte gegen Zahlung einer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Veröffentlichung im Bundesanzeiger Nr. 188 vom 10.12.2008, Seite 4423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gütung in Höhe von 26 v. H. dieser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MA-Tarife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Die Veranstalter einer Wiedergabe vo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örfunksendungen oder von Fernsehsendung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der einer elektroakustisch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edergabe von Tonträgern oder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ldtonträgern in Kursen (Geltungsbereich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 GEMA-Tarifes WR-KS) und i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lettschulen (Geltungsbereich des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MA-Tarifes WR-T-BAL) erwerb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der GVL zustehenden Rechte gege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hlung einer Vergütung in Höhe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n 100 v. H. dieser GEMA-Tarife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lin, den 04.12.2008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sellschaft zur Verwertung vo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istungsschutzrechten mbH (GVL)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bielskiallee 64, 14195 Berlin</w:t>
      </w:r>
    </w:p>
    <w:p>
      <w:pPr>
        <w:pStyle w:val="Normal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Geschäftsführer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. Gerlach Zombi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0:00Z</dcterms:created>
  <dc:creator>Georg-Ihno Preuss</dc:creator>
  <dc:description/>
  <cp:keywords/>
  <dc:language>en-US</dc:language>
  <cp:lastModifiedBy>Georg-Ihno Preuss</cp:lastModifiedBy>
  <dcterms:modified xsi:type="dcterms:W3CDTF">2009-03-02T12:21:00Z</dcterms:modified>
  <cp:revision>1</cp:revision>
  <dc:subject/>
  <dc:title>1</dc:title>
</cp:coreProperties>
</file>